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.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动物专用全自动生化分析仪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：能够全自动快速开展实验动物常规生化项目的检测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参数：能提供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检测项目，标配电解质模块，具有葡萄糖、乳酸、胆汁酸、果糖胺、苯巴比妥、渗透压等重要血生化指标和能测试总甲状腺素、孕酮等内分泌项目，电解质项目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/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能够直接使用动物尿液检测尿蛋白、尿肌酐等项目；可直接上样全血进行生化常规项目和电解质项目的检测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原理：反射光度检测法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本量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u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血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应速度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本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通量：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测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干式技术：使用专利性多层膜干化学技术，且多层膜中含有过滤层，可消除溶血、脂血、黄疸对化学反应的影响，仪器无管路，无需定期冲洗，无堵管问题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库：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不同年龄不同种属动物的正常参考值，正常参考值能随着报告一起打印正常参考值，并对测试结果是否在正常范围内做出标识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源系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冷光源，六种波长自动切换测定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输出：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S232C/US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出端口，可外接打印机实现数据输出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剂耗材：单项试剂片和试剂套组两种方式供选择，可根据需求自由组合。每片试剂片采用独立锡箔纸包装，条形码识别，即开即用，不浪费，试剂出厂后有效期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控与保养：配套原厂质控；自动提醒保养程序，每月一次内外部清洁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需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：动物专用分析软件，具备动物种属、样本类型、稀释模式选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硬件：主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spacing w:lineRule="exact" w:line="579"/>
        <w:ind w:firstLine="11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动物专用全自动生化分析仪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机专用耗材试剂价值占比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动物专用全自动生化分析仪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属配套使用试剂耗材的医疗设备，设备预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4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，设备预估使用寿命为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该设备主要用于开展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实验动物生化检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设备全生命周期内使用的耗材试剂预算金额为：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9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耗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样本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备开展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实验动物生化检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每年开展检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耗材预算金额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全生命周期内开展该项目使用耗材预算金额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*1000*10=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耗材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吸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备开展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实验动物生化检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每年开展检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1000 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耗材预算金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全生命周期内开展该项目使用耗材预算金额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000*1*10=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耗材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生化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套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备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实验动物生化检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每年开展检测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1000 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耗材预算金额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9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全生命周期内开展该项目使用耗材预算金额为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95*1000*10=19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耗材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天门冬胺酸转胺酶试剂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备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实验动物生化检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每年开展检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1000 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耗材预算金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全生命周期内开展该项目使用耗材预算金额为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3*1000*10=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耗材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电解质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套夹试剂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备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实验动物生化检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每年开展检测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耗材预算金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48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全生命周期内开展该项目使用耗材预算金额为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48*1000*10=48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耗材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尿酸试剂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备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实验动物生化检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每年开展检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1000 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耗材预算金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全生命周期内开展该项目使用耗材预算金额为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000*23*10=23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综上，该设备全生命周期内使用耗材预算金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+1+195+23+48+23=291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便携式血气分析仪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要求：能够开展实验动物常规血气项目的检测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和性能参数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参数：可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CO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Na+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2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l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l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a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可组合测量参数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原理：光学法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本类型：全血、血清、血浆，自动吸入进样，可用注射器和毛细管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量时间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样品量：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u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：仪器内部可储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测量数据，仪器可储存至少一个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水平的质控数据，内置热敏打印机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源：可使用直流和交流供电，交流电（内置电池）供电，电池待机时间应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剂耗材：一次性使用测试卡。室温保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-30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；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控与保养：必须可以测量液体质控和电子质控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需求</w:t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便携式血气分析仪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专机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用耗材试剂价值占比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便携式血气分析仪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属配套使用试剂耗材的医疗设备，设备预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，设备预估使用寿命为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该设备主要用于开展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实验动物血气检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设备全生命周期内使用的耗材试剂预算金额为：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耗材：血气分析仪专用试剂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备开展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实验动物血气检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每年开展检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1000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次，耗材预算金额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次，全生命周期内开展该项目使用耗材预算金额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60*1000*10=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综上，该设备全生命周期内使用耗材预算金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  <w:szCs w:val="24"/>
    </w:rPr>
  </w:style>
  <w:style w:type="paragraph" w:styleId="UserStyle0">
    <w:name w:val="UserStyle_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;SimSun" w:hAnsi="宋体;SimSun" w:eastAsia="宋体;SimSun" w:cs="宋体;SimSun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Style25">
    <w:name w:val="一级条标题"/>
    <w:next w:val="Normal"/>
    <w:qFormat/>
    <w:pPr>
      <w:widowControl/>
      <w:numPr>
        <w:ilvl w:val="0"/>
        <w:numId w:val="1"/>
      </w:numPr>
      <w:bidi w:val="0"/>
      <w:ind w:left="426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00Z</dcterms:created>
  <dc:creator>Administrator</dc:creator>
  <dc:description/>
  <cp:keywords/>
  <dc:language>en-US</dc:language>
  <cp:lastModifiedBy>Administrator</cp:lastModifiedBy>
  <cp:lastPrinted>2024-05-11T10:02:00Z</cp:lastPrinted>
  <dcterms:modified xsi:type="dcterms:W3CDTF">2025-03-31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7893679B4D0CA9C76842058D35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