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val="en-US" w:eastAsia="zh-CN"/>
        </w:rPr>
        <w:t>第一包：奖牌证书类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140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定制奖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40*60cm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）。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秀芳病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金属制）</w:t>
      </w:r>
    </w:p>
    <w:p>
      <w:pPr>
        <w:pStyle w:val="Normal"/>
        <w:rPr/>
      </w:pPr>
      <w:r>
        <w:rPr/>
        <w:drawing>
          <wp:inline distT="0" distB="0" distL="0" distR="0">
            <wp:extent cx="3119120" cy="20358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精武强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护佑生命”活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（木质金属面）</w:t>
      </w:r>
    </w:p>
    <w:p>
      <w:pPr>
        <w:pStyle w:val="Normal"/>
        <w:rPr/>
      </w:pPr>
      <w:r>
        <w:rPr/>
        <w:drawing>
          <wp:inline distT="0" distB="0" distL="0" distR="0">
            <wp:extent cx="3119755" cy="1769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定制奖杯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个（水晶刻字奖杯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护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纪念奖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（规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*16c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木质底座，镌刻文字图样清晰平整）。</w:t>
      </w:r>
    </w:p>
    <w:p>
      <w:pPr>
        <w:pStyle w:val="Normal"/>
        <w:spacing w:lineRule="exact" w:line="579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140335</wp:posOffset>
            </wp:positionV>
            <wp:extent cx="1734185" cy="20808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②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精武强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护佑生命”活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（规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*8c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要求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彩印，文字颜色为金色，镌刻文字图样清晰平整）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35560</wp:posOffset>
            </wp:positionV>
            <wp:extent cx="1988820" cy="29095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365</wp:posOffset>
            </wp:positionH>
            <wp:positionV relativeFrom="paragraph">
              <wp:posOffset>59055</wp:posOffset>
            </wp:positionV>
            <wp:extent cx="2292985" cy="28721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③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·12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科普周微视频展评活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（规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*16c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木质底座，镌刻文字图样清晰平整）。</w:t>
      </w:r>
    </w:p>
    <w:p>
      <w:pPr>
        <w:pStyle w:val="Normal"/>
        <w:tabs>
          <w:tab w:val="clear" w:pos="420"/>
          <w:tab w:val="left" w:pos="874" w:leader="none"/>
        </w:tabs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9355</wp:posOffset>
            </wp:positionH>
            <wp:positionV relativeFrom="paragraph">
              <wp:posOffset>60325</wp:posOffset>
            </wp:positionV>
            <wp:extent cx="1941195" cy="19253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785</wp:posOffset>
            </wp:positionH>
            <wp:positionV relativeFrom="paragraph">
              <wp:posOffset>226695</wp:posOffset>
            </wp:positionV>
            <wp:extent cx="1886585" cy="187007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证书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护士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护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护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人员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精武强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护佑生命”活动：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⑤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·12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科普周微视频展评活动：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要求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需进行简单排版设计，提供样稿进行核对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证书封皮展开尺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0mm*297m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竖版），成品尺寸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0*297m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尺寸），内页材质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0-30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哑粉纸或铜版纸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证书封皮成品尺寸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*210m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A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尺寸），内页材质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0-30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哑粉纸或铜版纸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val="en-US" w:eastAsia="zh-CN"/>
        </w:rPr>
        <w:t>第二包：鲜花、蛋糕类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3700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鲜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含但不限下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种类型，个别缺货品类可用同等价格类型品类替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黄色系：向日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甜蜜雪山玫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欢乐颂玫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橙芭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火焰康乃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白桔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洋甘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红色系：向日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红色康乃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红玫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橙芭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尤加利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粉色系：粉玫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白桔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粉色康乃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尤加利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新绿：西伯利亚百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蜜桃雪山玫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白桔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尤加利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蛋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双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+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英寸护士节主题蛋糕，奶油为动物奶油，蛋糕胚为水果夹心，风格为清新简约，温暖可爱，批量制作前需提供参考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仿宋_GB2312;仿宋" w:hAnsi="仿宋_GB2312;仿宋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635</wp:posOffset>
            </wp:positionH>
            <wp:positionV relativeFrom="paragraph">
              <wp:posOffset>117475</wp:posOffset>
            </wp:positionV>
            <wp:extent cx="2686050" cy="196786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59055</wp:posOffset>
            </wp:positionV>
            <wp:extent cx="2188845" cy="208661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30982" r="410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10:00Z</dcterms:created>
  <dc:creator>Administrator</dc:creator>
  <dc:description/>
  <dc:language>en-US</dc:language>
  <cp:lastModifiedBy>Administrator</cp:lastModifiedBy>
  <cp:lastPrinted>2023-07-11T01:11:00Z</cp:lastPrinted>
  <dcterms:modified xsi:type="dcterms:W3CDTF">2025-04-25T07:0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66A696554A208549F75404114C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wMDRhZDcwOTA3ZDdjNDIyMjc4OTgzZDA3ZjcyZDkifQ==</vt:lpwstr>
  </property>
  <property fmtid="{D5CDD505-2E9C-101B-9397-08002B2CF9AE}" pid="5" name="commondata">
    <vt:lpwstr>commondata</vt:lpwstr>
  </property>
</Properties>
</file>