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468" w:after="312"/>
        <w:jc w:val="center"/>
        <w:outlineLvl w:val="1"/>
        <w:rPr>
          <w:rFonts w:ascii="方正小标宋简体" w:hAnsi="方正小标宋简体" w:eastAsia="方正小标宋简体" w:cs="黑体;SimHei"/>
          <w:sz w:val="44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28"/>
        </w:rPr>
        <w:t>技术标准和服务要求</w:t>
      </w:r>
    </w:p>
    <w:p>
      <w:pPr>
        <w:pStyle w:val="Normal"/>
        <w:spacing w:lineRule="exact" w:line="576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技术要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服务技术内容及要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外勤服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病人陪护陪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担部分患者陪护、陪检工作，负责部分行动不便、急危重症、手术患者检查、转运的陪同及安全防护；协助卧床患者基础生活护理，如进食、翻身、擦浴、口腔清洁、排泄护理、床单位整理及患者个人物品管理。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耗材取送工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科室医疗及办公耗材取送工作，如标本（血、尿、便等）送检及药品配送；协助耗材领取、被服取送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其他工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部分患者的疾病预防、康复指导等宣教工作；协助科室感控、消毒等工作；协助整理资料；协助物品清单登记；协助护士进行输液巡视；协助医疗设备（如监护仪、输液泵等）的清洁与消毒；完成护士长交办的其他工作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门诊司梯服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病人陪护陪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门诊、军人诊区部分老年、残疾、孕产妇、军队伤病员等特殊患者提供“一对一”陪诊、陪检服务；协助行动不便患者使用轮椅、平车等辅助工具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电梯操作及流程引导工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担医院电梯安全操作工作，包括电梯启停、楼层控制、高峰期人流疏导等工作；负责协助门诊、军人诊区等区域人流疏导、秩序维护、流程指引等工作；协助部分患者使用自助挂号、缴费等智能化设备。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其他工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放疾病预防、康复指导等宣传资料；引导患者关注医院公众号，推送就诊须知；协助军人诊区部分政策宣讲、健康教育等工作的开展；耗材取送及完成护士长交办的其他工作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资质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外勤人员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女不限，年龄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以下，大专及以上学历，护理专业，有护士资格证，有医院工作经历优先，基础护理技能扎实，熟悉医疗设备、办公软件操作，熟悉无菌操作、</w:t>
      </w:r>
      <w:r>
        <w:rPr>
          <w:rFonts w:eastAsia="仿宋_GB2312" w:cs="仿宋_GB2312" w:ascii="仿宋_GB2312" w:hAnsi="仿宋_GB2312"/>
          <w:sz w:val="32"/>
          <w:szCs w:val="32"/>
        </w:rPr>
        <w:t>CPR</w:t>
      </w:r>
      <w:r>
        <w:rPr>
          <w:rFonts w:ascii="仿宋_GB2312" w:hAnsi="仿宋_GB2312" w:cs="仿宋_GB2312" w:eastAsia="仿宋_GB2312"/>
          <w:sz w:val="32"/>
          <w:szCs w:val="32"/>
        </w:rPr>
        <w:t>急救技能。基础护理技能合格率≥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，急救技能（</w:t>
      </w:r>
      <w:r>
        <w:rPr>
          <w:rFonts w:eastAsia="仿宋_GB2312" w:cs="仿宋_GB2312" w:ascii="仿宋_GB2312" w:hAnsi="仿宋_GB2312"/>
          <w:sz w:val="32"/>
          <w:szCs w:val="32"/>
        </w:rPr>
        <w:t>CPR</w:t>
      </w:r>
      <w:r>
        <w:rPr>
          <w:rFonts w:ascii="仿宋_GB2312" w:hAnsi="仿宋_GB2312" w:cs="仿宋_GB2312" w:eastAsia="仿宋_GB2312"/>
          <w:sz w:val="32"/>
          <w:szCs w:val="32"/>
        </w:rPr>
        <w:t>）考核通过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司梯人员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岁以下，大专及以上学历，医学、护理、康复等相关专业优先；普通话标准，具备良好的沟通能力，形象气质佳，身高</w:t>
      </w:r>
      <w:r>
        <w:rPr>
          <w:rFonts w:eastAsia="仿宋_GB2312" w:cs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cs="仿宋_GB2312" w:eastAsia="仿宋_GB2312"/>
          <w:sz w:val="32"/>
          <w:szCs w:val="32"/>
        </w:rPr>
        <w:t>以上，有良好的沟通能力，熟悉医院布局及就诊流程，熟悉办公软件。门诊流程指引准确率≥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，特殊患者陪诊服务满意度≥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；智能化设备操作指导覆盖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供应商责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驻场管理人员，负责日常协调及考核；提供岗前培训（包括医院制度、感染控制、急救技能等）；提供年度复训（包括院感控制、急救技能、服务礼仪等）；建立人员替补机制，确保缺岗时及时补充；服务期内免费更换不达标人员，并承担相关培训费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考核机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月由护理部及患者进行满意度测评（目标≥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）；设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月试用期，考核不合格者无条件更换；护理部负责全程监督服务质量，供应商需配合定期整改优化。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保密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乙双方不得泄露患者隐私、医院内部管理数据及合同条款细节，违者承担法律责任。</w:t>
      </w:r>
    </w:p>
    <w:p>
      <w:pPr>
        <w:pStyle w:val="2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商务要求：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备医疗护理辅助服务或医院后勤管理类项目经验，近三年无重大投诉记录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gre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健全的团队管理体系，能提供符合岗位资质要求的人员（需提交人员资质证明）。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样品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实施人员要求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第一条服务技术内容及人员资质管理要求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生产及安装调试等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供货、安装周期及交货地点要求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生效后，中标方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完成所有人员配置及岗前培训（包括医院制度、感染控制、急救技能等）。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标方需按合同约定提供符合我方要求的服务内容及符合资质人员。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交货地点：甘肃省酒泉市</w:t>
      </w:r>
    </w:p>
    <w:p>
      <w:pPr>
        <w:pStyle w:val="TextBody"/>
        <w:spacing w:lineRule="exact" w:line="576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服务要求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售后质保培训等要求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服务周期全程质保，供应商需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驻场管理人员，负责日常协调及考核；提供岗前培训（包括医院制度、感染控制、急救技能等）；提供年度复训（包括院感控制、急救技能、服务礼仪等）；建立人员替补机制，确保缺岗时及时补充；每月由护理部及患者进行满意度测评（目标≥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）；设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试用期，考核不合格者无条件更换；护理部负责全程监督服务质量，供应商需配合定期整改优化。质保期内免费更换不达标人员，并承担相关培训费用。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保密要求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、乙双方在采购和履行合同过程中所获悉的对方属于保密的内容，甲乙双方均有保密义务。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报价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内（含税）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项目个性化要求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TextBody"/>
        <w:spacing w:lineRule="exact" w:line="576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投标（报价）人资质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中华人民共和国境内注册，具有独立承担民事责任的能力和经营许可，向采购人提供货物和服务的法人、其他组织或自然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需具备人力资源服务资质，具有《人力资源服务许可证》或《劳务派遣经营许可证》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遵守军队物资采购管理规定，不得存在违规经营或不良信用记录（需提供信用中国网站无失信记录证明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，有依法缴纳税收和社会保障资金的良好记录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近三年内，在经营活动中没有重大违法记录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被“信用中国”网站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列入失信被执行人和重大税收违法案件当事人名单的、被“中国政府采购网”网站（</w:t>
      </w:r>
      <w:r>
        <w:rPr>
          <w:rFonts w:eastAsia="仿宋_GB2312" w:cs="仿宋_GB2312" w:ascii="仿宋_GB2312" w:hAnsi="仿宋_GB2312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sz w:val="32"/>
          <w:szCs w:val="32"/>
        </w:rPr>
        <w:t>）列入政府采购严重违法失信行为记录名单（处罚期限尚未届满的）的供应商，不得参与本项目的政府采购活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符合法律、行政法规规定的其它要求。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验收、付款及其他内容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验收方式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阶段性验收：按月考核服务团队满意度测评结果（护理部及患者满意度≥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最终验收：合同期满后，由护理部、采购管理科、人力资源部联合检查服务记录、投诉处理台账等，确认服务达标后签署验收报告。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设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试用期，考核不合格者无条件更换。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付款方式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季度结算，甲方根据乙方月度考核情况，按季度拨付劳务费，本季度支付上季度劳务费，直至合同履行完毕；合同签订前，缴纳合同总金额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履约保证金，履约结束后无质量问题一次性退还。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现场踏勘等信息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TextBody"/>
        <w:tabs>
          <w:tab w:val="clear" w:pos="420"/>
          <w:tab w:val="center" w:pos="4473" w:leader="none"/>
        </w:tabs>
        <w:spacing w:lineRule="exact" w:line="576" w:before="0" w:after="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四）其他信息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方正小标宋简体" w:hAnsi="方正小标宋简体" w:eastAsia="方正小标宋简体" w:cs="宋体;SimSun"/>
      <w:kern w:val="0"/>
      <w:sz w:val="44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3:00Z</dcterms:created>
  <dc:creator>ht706</dc:creator>
  <dc:description/>
  <dc:language>en-US</dc:language>
  <cp:lastModifiedBy>Windows 用户</cp:lastModifiedBy>
  <dcterms:modified xsi:type="dcterms:W3CDTF">2025-05-2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B2D9EF6099978AE302B6822118DC9_41</vt:lpwstr>
  </property>
  <property fmtid="{D5CDD505-2E9C-101B-9397-08002B2CF9AE}" pid="3" name="KSOProductBuildVer">
    <vt:lpwstr>2052-12.8.2.15209</vt:lpwstr>
  </property>
</Properties>
</file>