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YX-2025-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丹县芋兴粉业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吨单、双甘油脂肪酸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招标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招标人：山丹县芋兴粉业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招标组织机构：自行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招标方式：邀请招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内容：单、双甘油脂肪酸酯招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2.2 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质量要求：</w:t>
      </w:r>
    </w:p>
    <w:tbl>
      <w:tblPr>
        <w:tblW w:w="89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372"/>
        <w:gridCol w:w="1416"/>
        <w:gridCol w:w="2856"/>
      </w:tblGrid>
      <w:tr>
        <w:trPr>
          <w:trHeight w:val="3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甘油脂肪酸酯</w:t>
            </w:r>
          </w:p>
        </w:tc>
      </w:tr>
      <w:tr>
        <w:trPr>
          <w:trHeight w:val="3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分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饱和或不饱和脂肪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</w:t>
            </w:r>
          </w:p>
        </w:tc>
      </w:tr>
      <w:tr>
        <w:trPr>
          <w:trHeight w:val="3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执行标准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886.65</w:t>
            </w:r>
          </w:p>
        </w:tc>
      </w:tr>
      <w:tr>
        <w:trPr>
          <w:trHeight w:val="41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要求</w:t>
            </w:r>
          </w:p>
        </w:tc>
      </w:tr>
      <w:tr>
        <w:trPr>
          <w:trHeight w:val="4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官指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白色或淡黄色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臭、无异味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或粉末状固体，无杂质，无异物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指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单甘油脂肪酸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Style w:val="Font01"/>
                <w:lang w:val="en-US" w:eastAsia="zh-CN" w:bidi="ar"/>
              </w:rPr>
              <w:t>95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甘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Style w:val="Font01"/>
                <w:lang w:val="en-US" w:eastAsia="zh-CN" w:bidi="ar"/>
              </w:rPr>
              <w:t>1.0</w:t>
            </w:r>
          </w:p>
        </w:tc>
      </w:tr>
      <w:tr>
        <w:trPr>
          <w:trHeight w:val="5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固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60.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  <w:r>
              <w:rPr>
                <w:rStyle w:val="Font01"/>
                <w:lang w:val="en-US" w:eastAsia="zh-CN" w:bidi="ar"/>
              </w:rPr>
              <w:t>70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碘值（以</w:t>
            </w:r>
            <w:r>
              <w:rPr>
                <w:rStyle w:val="Font0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/100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灼烧残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酸（以硬脂酸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值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值（以油酸钠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）己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正丁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异壬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物限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U/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U/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Style w:val="Font01"/>
                <w:lang w:val="en-US" w:eastAsia="zh-CN" w:bidi="a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5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5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5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类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塑复合袋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付方式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输，常温运输，由供应商送货到工厂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贮存方式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凉干燥处</w:t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准则或用途说明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食品添加剂 单，双甘油脂肪酸酯国家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86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规定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人资格要求及报名所需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本次招标要求投标人须具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独立法人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备经营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近三年内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良好的财务状况及商业信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本次招标不接受联合体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3 </w:t>
      </w:r>
      <w:r>
        <w:rPr>
          <w:rFonts w:ascii="仿宋" w:hAnsi="仿宋" w:cs="仿宋" w:eastAsia="仿宋"/>
          <w:sz w:val="32"/>
          <w:szCs w:val="32"/>
        </w:rPr>
        <w:t>报名时须提供资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效的企业营业执照、经营许可证，国家权威部门的检测报告，能证明良好财务状况和信誉的相关材料（复印件须加盖单位公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办人是法定代表人的提供身份证原件，经办人非法定代表人的需提供加盖公章的法定代表人身份证复印件，经办人身份证原件及加盖公章及法定代表人签名的授权委托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和投标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招标文件获取：自发布招标公告之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止，到山丹县芋兴粉业有限责任公司综合办公室报名并获取招标文件，招标人只接受通过以上方式报名登记并获取招标文件供应商的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投标保证金：人民币壹万元。在报名成功后，投标人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，以银行转账或现金方式缴纳至招标人指定账户（户名：山丹县芋兴粉业有限责任公司，开户银行：中国建设银行山丹支行，账号：</w:t>
      </w:r>
      <w:r>
        <w:rPr>
          <w:rFonts w:eastAsia="仿宋" w:cs="仿宋" w:ascii="仿宋" w:hAnsi="仿宋"/>
          <w:sz w:val="32"/>
          <w:szCs w:val="32"/>
        </w:rPr>
        <w:t>6200165040105150341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保证金退还：未中标人的保证金在招标结束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不计利息退还，中标人的保证金自动转为合同履约保证金中的一部分。若投标人有串标、围标、提供虚假证明材料等投标违规行为，保证金不予退还并按国家有关法律规定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截止时间及开标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投标截止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开标时间暂定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（详见招标文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逾期提交的或者未送达指定地点的投标文件，招标人将不予受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提交投标文件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丹县芋兴粉业有限责任公司综合办公室（甘肃省山丹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奇镇</w:t>
      </w:r>
      <w:r>
        <w:rPr>
          <w:rFonts w:eastAsia="仿宋" w:cs="仿宋" w:ascii="仿宋" w:hAnsi="仿宋"/>
          <w:sz w:val="32"/>
          <w:szCs w:val="32"/>
        </w:rPr>
        <w:t>S590</w:t>
      </w:r>
      <w:r>
        <w:rPr>
          <w:rFonts w:ascii="仿宋" w:hAnsi="仿宋" w:cs="仿宋" w:eastAsia="仿宋"/>
          <w:sz w:val="32"/>
          <w:szCs w:val="32"/>
        </w:rPr>
        <w:t>省道西侧</w:t>
      </w:r>
      <w:r>
        <w:rPr>
          <w:rFonts w:eastAsia="仿宋" w:cs="仿宋" w:ascii="仿宋" w:hAnsi="仿宋"/>
          <w:sz w:val="32"/>
          <w:szCs w:val="32"/>
        </w:rPr>
        <w:t>8.5km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原清霍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处）</w:t>
      </w:r>
      <w:r>
        <w:rPr>
          <w:rFonts w:ascii="仿宋" w:hAnsi="仿宋" w:cs="仿宋" w:eastAsia="仿宋"/>
          <w:sz w:val="32"/>
          <w:szCs w:val="32"/>
        </w:rPr>
        <w:t>新厂区办公楼二楼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发布公告的媒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标公告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工阳光招采平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ygzcpt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上发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魏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93604258/0936-59589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053" w:leader="none"/>
        </w:tabs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山丹县芋兴粉业有限责任公司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XcGJSymbol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MingLiU;XcGJSymbol" w:hAnsi="MingLiU;XcGJSymbol" w:eastAsia="MingLiU;XcGJSymbol" w:cs="MingLiU;XcGJSymbo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9:15Z</dcterms:created>
  <dc:creator>admin</dc:creator>
  <dc:description/>
  <dc:language>en-US</dc:language>
  <cp:lastModifiedBy>微微</cp:lastModifiedBy>
  <dcterms:modified xsi:type="dcterms:W3CDTF">2025-06-09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DD518A544064A1292F83A83D21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zNjQyM2E2MzMxZjUyZWQzMGQ0YTQxYWE3MmYxNGUiLCJ1c2VySWQiOiIyMzE3MDA2NTAifQ==</vt:lpwstr>
  </property>
</Properties>
</file>