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YX-2025-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丹县芋兴粉业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20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条纸塑复合袋采购项目招标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招标人：山丹县芋兴粉业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招标组织机构：自行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招标方式：邀请招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内容：纸塑复合袋招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2 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eastAsia="仿宋" w:cs="仿宋" w:ascii="仿宋" w:hAnsi="仿宋"/>
          <w:sz w:val="32"/>
          <w:szCs w:val="32"/>
        </w:rPr>
        <w:t>:620000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质量要求：</w:t>
      </w:r>
    </w:p>
    <w:tbl>
      <w:tblPr>
        <w:tblW w:w="93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0"/>
        <w:gridCol w:w="2196"/>
        <w:gridCol w:w="1164"/>
        <w:gridCol w:w="1632"/>
        <w:gridCol w:w="1764"/>
      </w:tblGrid>
      <w:tr>
        <w:trPr>
          <w:trHeight w:val="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复合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膜袋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织袋及复合牛皮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要求</w:t>
            </w:r>
          </w:p>
        </w:tc>
      </w:tr>
      <w:tr>
        <w:trPr>
          <w:trHeight w:val="6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、纬扁丝交错处不应同时断丝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指标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泽正常，无异臭、霉斑或其他污物</w:t>
            </w:r>
          </w:p>
        </w:tc>
      </w:tr>
      <w:tr>
        <w:trPr>
          <w:trHeight w:val="113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和其它污点每平方米内</w:t>
            </w:r>
            <w:r>
              <w:rPr>
                <w:rStyle w:val="Font31"/>
                <w:rFonts w:eastAsia="宋体"/>
                <w:lang w:val="en-US" w:eastAsia="zh-CN" w:bidi="ar"/>
              </w:rPr>
              <w:t>50mm</w:t>
            </w:r>
            <w:r>
              <w:rPr>
                <w:rStyle w:val="Font21"/>
                <w:lang w:val="en-US" w:eastAsia="zh-CN" w:bidi="ar"/>
              </w:rPr>
              <w:t>²</w:t>
            </w:r>
            <w:r>
              <w:rPr>
                <w:rStyle w:val="Font21"/>
                <w:lang w:val="en-US" w:eastAsia="zh-CN" w:bidi="ar"/>
              </w:rPr>
              <w:t>以下的不应多于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处，</w:t>
            </w:r>
            <w:r>
              <w:rPr>
                <w:rStyle w:val="Font21"/>
                <w:lang w:val="en-US" w:eastAsia="zh-CN" w:bidi="ar"/>
              </w:rPr>
              <w:t>50mm²</w:t>
            </w:r>
            <w:r>
              <w:rPr>
                <w:rStyle w:val="Font21"/>
                <w:lang w:val="en-US" w:eastAsia="zh-CN" w:bidi="ar"/>
              </w:rPr>
              <w:t>以上的不应有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泡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移实验所得浸泡液不应有异常着色、异臭等感官性能的裂变</w:t>
            </w:r>
          </w:p>
        </w:tc>
      </w:tr>
      <w:tr>
        <w:trPr>
          <w:trHeight w:val="5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应渗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</w:tr>
      <w:tr>
        <w:trPr>
          <w:trHeight w:val="5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应渗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褶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应有使涂膜层或复膜层破裂的皱褶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</w:tr>
      <w:tr>
        <w:trPr>
          <w:trHeight w:val="3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无散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9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无缝线脱针、断线、未缝住卷折边；袋缝线两端至少留</w:t>
            </w:r>
            <w:r>
              <w:rPr>
                <w:rStyle w:val="Font3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㎜线或回针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㎜以上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净重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±</w:t>
            </w:r>
            <w:r>
              <w:rPr>
                <w:rStyle w:val="Font31"/>
                <w:rFonts w:eastAsia="宋体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02</w:t>
            </w:r>
            <w:r>
              <w:rPr>
                <w:rStyle w:val="Font21"/>
                <w:lang w:val="en-US" w:eastAsia="zh-CN" w:bidi="ar"/>
              </w:rPr>
              <w:t>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迹清晰，填写规范，符合企业要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化指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甲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M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指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泽正常，无异臭、霉斑或其他污物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E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5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泡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移实验所得浸泡液不应有异常着色、异臭等感官性能的裂变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烯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A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0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异丁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IB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正丁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DBP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50c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>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9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化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k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8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k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1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物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P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7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己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HX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色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拭、浸泡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丁基苄基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B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负荷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(N/5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56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纬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5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环己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CH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底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27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苯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Ph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口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正辛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O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4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Style w:val="Font11"/>
                <w:lang w:val="en-US" w:eastAsia="zh-CN" w:bidi="ar"/>
              </w:rPr>
              <w:t>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应无粘着、熔痕等异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常情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异壬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IN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纬</w:t>
            </w:r>
            <w:r>
              <w:rPr>
                <w:rStyle w:val="Font11"/>
                <w:lang w:val="en-US" w:eastAsia="zh-CN" w:bidi="ar"/>
              </w:rPr>
              <w:t>向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壬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P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7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平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侧面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应不破裂，包装物不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漏失。因跌落时从封口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经、纬扁丝间或缝线孔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冲击出来的物料，袋从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地上抬起后不再泄漏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为合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迁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d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侧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底面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底面</w:t>
            </w:r>
            <w:r>
              <w:rPr>
                <w:rStyle w:val="Font61"/>
                <w:lang w:val="en-US" w:eastAsia="zh-CN" w:bidi="ar"/>
              </w:rPr>
              <w:t>-</w:t>
            </w:r>
            <w:r>
              <w:rPr>
                <w:rStyle w:val="Font51"/>
                <w:lang w:val="en-US" w:eastAsia="zh-CN" w:bidi="ar"/>
              </w:rPr>
              <w:t>平面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)(mg/kg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迁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d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香族伯胺迁移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kg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10d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钾消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色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)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℃</w:t>
            </w:r>
            <w:r>
              <w:rPr>
                <w:rStyle w:val="Font11"/>
                <w:lang w:val="en-US" w:eastAsia="zh-CN" w:bidi="ar"/>
              </w:rPr>
              <w:t>,2h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泡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</w:p>
        </w:tc>
      </w:tr>
      <w:tr>
        <w:trPr>
          <w:trHeight w:val="434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类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付方式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输、供方送货</w:t>
            </w:r>
          </w:p>
        </w:tc>
      </w:tr>
      <w:tr>
        <w:trPr>
          <w:trHeight w:val="48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贮存方式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凉干燥无虫害</w:t>
            </w:r>
          </w:p>
        </w:tc>
      </w:tr>
      <w:tr>
        <w:trPr>
          <w:trHeight w:val="4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6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受准则或用途说明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480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要求，供应方提供产品检验报告及第三方型式检验报告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标人资格要求及报名所需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本次招标要求投标人须具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独立法人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备经营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近三年内在经营活动中没有重大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良好的财务状况及商业信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本次招标不接受联合体投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3 </w:t>
      </w:r>
      <w:r>
        <w:rPr>
          <w:rFonts w:ascii="仿宋" w:hAnsi="仿宋" w:cs="仿宋" w:eastAsia="仿宋"/>
          <w:sz w:val="32"/>
          <w:szCs w:val="32"/>
        </w:rPr>
        <w:t>报名时须提供资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效的企业营业执照、经营许可证，国家权威部门的检测报告，能证明良好财务状况和信誉的相关材料（复印件须加盖单位公章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办人是法定代表人的提供身份证原件，经办人非法定代表人的需提供加盖公章的法定代表人身份证复印件，经办人身份证原件及加盖公章及法定代表人签名的授权委托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和投标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招标文件获取：自发布招标公告之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止，到山丹县芋兴粉业有限责任公司综合办公室报名并获取招标文件，招标人只接受通过以上方式报名登记并获取招标文件供应商的投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投标保证金：人民币壹万元。在报名成功后，投标人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，以银行转账或现金方式缴纳至招标人指定账户（户名：山丹县芋兴粉业有限责任公司，开户银行：中国建设银行山丹支行，账号：</w:t>
      </w:r>
      <w:r>
        <w:rPr>
          <w:rFonts w:eastAsia="仿宋" w:cs="仿宋" w:ascii="仿宋" w:hAnsi="仿宋"/>
          <w:sz w:val="32"/>
          <w:szCs w:val="32"/>
        </w:rPr>
        <w:t>6200165040105150341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保证金退还：未中标人的保证金在招标结束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不计利息退还，中标人的保证金自动转为合同履约保证金中的一部分。若投标人有串标、围标、提供虚假证明材料等投标违规行为，保证金不予退还并按国家有关法律规定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标截止时间及开标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投标截止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开标时间暂定为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（详见招标文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逾期提交的或者未送达指定地点的投标文件，招标人将不予受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提交投标文件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丹县芋兴粉业有限责任公司综合办公室（甘肃省山丹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奇镇</w:t>
      </w:r>
      <w:r>
        <w:rPr>
          <w:rFonts w:eastAsia="仿宋" w:cs="仿宋" w:ascii="仿宋" w:hAnsi="仿宋"/>
          <w:sz w:val="32"/>
          <w:szCs w:val="32"/>
        </w:rPr>
        <w:t>S590</w:t>
      </w:r>
      <w:r>
        <w:rPr>
          <w:rFonts w:ascii="仿宋" w:hAnsi="仿宋" w:cs="仿宋" w:eastAsia="仿宋"/>
          <w:sz w:val="32"/>
          <w:szCs w:val="32"/>
        </w:rPr>
        <w:t>省道西侧</w:t>
      </w:r>
      <w:r>
        <w:rPr>
          <w:rFonts w:eastAsia="仿宋" w:cs="仿宋" w:ascii="仿宋" w:hAnsi="仿宋"/>
          <w:sz w:val="32"/>
          <w:szCs w:val="32"/>
        </w:rPr>
        <w:t>8.5km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原清霍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处）</w:t>
      </w:r>
      <w:r>
        <w:rPr>
          <w:rFonts w:ascii="仿宋" w:hAnsi="仿宋" w:cs="仿宋" w:eastAsia="仿宋"/>
          <w:sz w:val="32"/>
          <w:szCs w:val="32"/>
        </w:rPr>
        <w:t>新厂区办公楼二楼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发布公告的媒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标公告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工阳光招采平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ygzcpt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上发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魏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293604258/0936-59589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053" w:leader="none"/>
        </w:tabs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山丹县芋兴粉业有限责任公司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XcGJSymbol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MingLiU;XcGJSymbol" w:hAnsi="MingLiU;XcGJSymbol" w:eastAsia="MingLiU;XcGJSymbol" w:cs="MingLiU;XcGJSymbo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9:15Z</dcterms:created>
  <dc:creator>admin</dc:creator>
  <dc:description/>
  <dc:language>en-US</dc:language>
  <cp:lastModifiedBy>微微</cp:lastModifiedBy>
  <dcterms:modified xsi:type="dcterms:W3CDTF">2025-06-09T0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DD518A544064A1292F83A83D21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MzNjQyM2E2MzMxZjUyZWQzMGQ0YTQxYWE3MmYxNGUiLCJ1c2VySWQiOiIyMzE3MDA2NTAifQ==</vt:lpwstr>
  </property>
</Properties>
</file>