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YX-2025-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山丹县芋兴粉业有限责任公司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62000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条纸塑复合袋采购项目招标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更正公告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丹县芋兴粉业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纸塑复合袋采购项目招标公告，招标人为山丹县芋兴粉业有限责任公司，招标公告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甘肃经济信息网发布，现就有关事宜更正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原招标公告中第三条招标内容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要求</w:t>
      </w:r>
    </w:p>
    <w:tbl>
      <w:tblPr>
        <w:tblW w:w="93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0"/>
        <w:gridCol w:w="2196"/>
        <w:gridCol w:w="1164"/>
        <w:gridCol w:w="1632"/>
        <w:gridCol w:w="1764"/>
      </w:tblGrid>
      <w:tr>
        <w:trPr>
          <w:trHeight w:val="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复合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膜袋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织袋及复合牛皮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要求</w:t>
            </w:r>
          </w:p>
        </w:tc>
      </w:tr>
      <w:tr>
        <w:trPr>
          <w:trHeight w:val="6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、纬扁丝交错处不应同时断丝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指标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泽正常，无异臭、霉斑或其他污物</w:t>
            </w:r>
          </w:p>
        </w:tc>
      </w:tr>
      <w:tr>
        <w:trPr>
          <w:trHeight w:val="113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和其它污点每平方米内</w:t>
            </w:r>
            <w:r>
              <w:rPr>
                <w:rStyle w:val="Font31"/>
                <w:rFonts w:eastAsia="宋体"/>
                <w:lang w:val="en-US" w:eastAsia="zh-CN" w:bidi="ar"/>
              </w:rPr>
              <w:t>50mm</w:t>
            </w:r>
            <w:r>
              <w:rPr>
                <w:rStyle w:val="Font21"/>
                <w:lang w:val="en-US" w:eastAsia="zh-CN" w:bidi="ar"/>
              </w:rPr>
              <w:t>²</w:t>
            </w:r>
            <w:r>
              <w:rPr>
                <w:rStyle w:val="Font21"/>
                <w:lang w:val="en-US" w:eastAsia="zh-CN" w:bidi="ar"/>
              </w:rPr>
              <w:t>以下的不应多于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处，</w:t>
            </w:r>
            <w:r>
              <w:rPr>
                <w:rStyle w:val="Font21"/>
                <w:lang w:val="en-US" w:eastAsia="zh-CN" w:bidi="ar"/>
              </w:rPr>
              <w:t>50mm²</w:t>
            </w:r>
            <w:r>
              <w:rPr>
                <w:rStyle w:val="Font21"/>
                <w:lang w:val="en-US" w:eastAsia="zh-CN" w:bidi="ar"/>
              </w:rPr>
              <w:t>以上的不应有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泡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移实验所得浸泡液不应有异常着色、异臭等感官性能的裂变</w:t>
            </w:r>
          </w:p>
        </w:tc>
      </w:tr>
      <w:tr>
        <w:trPr>
          <w:trHeight w:val="5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应渗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</w:tr>
      <w:tr>
        <w:trPr>
          <w:trHeight w:val="5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应渗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褶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应有使涂膜层或复膜层破裂的皱褶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</w:tr>
      <w:tr>
        <w:trPr>
          <w:trHeight w:val="3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无散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9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无缝线脱针、断线、未缝住卷折边；袋缝线两端至少留</w:t>
            </w:r>
            <w:r>
              <w:rPr>
                <w:rStyle w:val="Font3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㎜线或回针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㎜以上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净重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±</w:t>
            </w:r>
            <w:r>
              <w:rPr>
                <w:rStyle w:val="Font31"/>
                <w:rFonts w:eastAsia="宋体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02</w:t>
            </w:r>
            <w:r>
              <w:rPr>
                <w:rStyle w:val="Font21"/>
                <w:lang w:val="en-US" w:eastAsia="zh-CN" w:bidi="ar"/>
              </w:rPr>
              <w:t>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迹清晰，填写规范，符合企业要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化指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甲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M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指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泽正常，无异臭、霉斑或其他污物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E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5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泡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移实验所得浸泡液不应有异常着色、异臭等感官性能的裂变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烯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A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0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异丁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IB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正丁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DBP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>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9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化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k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8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k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1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P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己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HX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色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拭、浸泡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丁基苄基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B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负荷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(N/5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56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纬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5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环己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CH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底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27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苯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Ph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口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正辛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O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4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Style w:val="Font11"/>
                <w:lang w:val="en-US" w:eastAsia="zh-CN" w:bidi="ar"/>
              </w:rPr>
              <w:t>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应无粘着、熔痕等异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常情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异壬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IN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纬</w:t>
            </w:r>
            <w:r>
              <w:rPr>
                <w:rStyle w:val="Font11"/>
                <w:lang w:val="en-US" w:eastAsia="zh-CN" w:bidi="ar"/>
              </w:rPr>
              <w:t>向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壬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平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侧面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应不破裂，包装物不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漏失。因跌落时从封口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经、纬扁丝间或缝线孔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冲击出来的物料，袋从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地上抬起后不再泄漏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为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迁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d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侧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底面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底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平面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)(mg/kg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迁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d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族伯胺迁移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kg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10d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色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)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泡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</w:p>
        </w:tc>
      </w:tr>
      <w:tr>
        <w:trPr>
          <w:trHeight w:val="434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类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付方式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输、供方送货</w:t>
            </w:r>
          </w:p>
        </w:tc>
      </w:tr>
      <w:tr>
        <w:trPr>
          <w:trHeight w:val="48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贮存方式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凉干燥无虫害</w:t>
            </w:r>
          </w:p>
        </w:tc>
      </w:tr>
      <w:tr>
        <w:trPr>
          <w:trHeight w:val="4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受准则或用途说明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480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要求，供应方提供产品检验报告及第三方型式检验报告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现更正为</w:t>
      </w:r>
    </w:p>
    <w:tbl>
      <w:tblPr>
        <w:tblW w:w="94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97"/>
        <w:gridCol w:w="1843"/>
        <w:gridCol w:w="1244"/>
        <w:gridCol w:w="1440"/>
        <w:gridCol w:w="2214"/>
      </w:tblGrid>
      <w:tr>
        <w:trPr>
          <w:trHeight w:val="467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袋质量标准</w:t>
            </w:r>
          </w:p>
        </w:tc>
      </w:tr>
      <w:tr>
        <w:trPr>
          <w:trHeight w:val="51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证照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业执照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产许可证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许可明细表（产品与生产许可明细表相符）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塑复合袋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膜袋</w:t>
            </w:r>
          </w:p>
        </w:tc>
      </w:tr>
      <w:tr>
        <w:trPr>
          <w:trHeight w:val="4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织袋及复合牛皮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质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要求</w:t>
            </w:r>
          </w:p>
        </w:tc>
      </w:tr>
      <w:tr>
        <w:trPr>
          <w:trHeight w:val="7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、纬扁丝交错处不应同时断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泽正常，无异臭、霉斑或其他污物</w:t>
            </w:r>
          </w:p>
        </w:tc>
      </w:tr>
      <w:tr>
        <w:trPr>
          <w:trHeight w:val="12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和其它污点每平方米内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50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的不应多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不应有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泡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移实验所得浸泡液不应有异常着色、异臭等感官性能的裂变</w:t>
            </w:r>
          </w:p>
        </w:tc>
      </w:tr>
      <w:tr>
        <w:trPr>
          <w:trHeight w:val="49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应渗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</w:tr>
      <w:tr>
        <w:trPr>
          <w:trHeight w:val="67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应渗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50cm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褶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应有使涂膜层或复膜层破裂的皱褶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50cm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</w:t>
            </w:r>
          </w:p>
        </w:tc>
      </w:tr>
      <w:tr>
        <w:trPr>
          <w:trHeight w:val="3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无散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9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无缝线脱针、断线、未缝住卷折边；袋缝线两端至少留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线或回针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以上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50cm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9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净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重量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外袋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160±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膜袋</w:t>
            </w:r>
            <w:r>
              <w:rPr>
                <w:rStyle w:val="Font71"/>
                <w:rFonts w:eastAsia="宋体"/>
                <w:sz w:val="20"/>
                <w:szCs w:val="20"/>
                <w:lang w:val="en-US" w:eastAsia="zh-CN" w:bidi="ar"/>
              </w:rPr>
              <w:t>40g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4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袋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*93c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缝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膜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*104c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缝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迹清晰，填写规范，符合企业要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甲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M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泽正常，无异臭、霉斑或其他污物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E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泡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移实验所得浸泡液不应有异常着色、异臭等感官性能的裂变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烯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A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50cm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异丁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IB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50cm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正丁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DBP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81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50cm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83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3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己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HX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色试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、浸泡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丁基苄基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B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拉伸负荷 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/50m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环己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CH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底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合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苯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Ph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口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正辛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NO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性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应无粘着、熔痕等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情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异壬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IN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壬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N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8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落性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面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应不破裂，包装物不 漏失。因跌落时从封口 经、纬扁丝间或缝线孔 冲击出来的物料，袋从 地上抬起后不再泄漏， 为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迁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dm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钾消耗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面</w:t>
            </w: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MingLiU;XcGJSymbol" w:hAnsi="MingLiU;XcGJSymbol" w:cs="MingLiU;XcGJSymbol" w:eastAsia="MingLiU;XcGJSymbo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gLiU;XcGJSymbol" w:hAnsi="MingLiU;XcGJSymbol" w:eastAsia="MingLiU;XcGJSymbol" w:cs="MingLiU;XcGJSymbo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XcGJSymbol" w:cs="MingLiU;XcGJSymbol" w:ascii="MingLiU;XcGJSymbol" w:hAnsi="MingLiU;XcGJSymbo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)(mg/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迁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dm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香族伯胺迁移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4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钾消耗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色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</w:t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)(mg/kg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泡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</w:t>
            </w:r>
          </w:p>
        </w:tc>
      </w:tr>
      <w:tr>
        <w:trPr>
          <w:trHeight w:val="5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类型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</w:t>
            </w:r>
          </w:p>
        </w:tc>
      </w:tr>
      <w:tr>
        <w:trPr>
          <w:trHeight w:val="5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付方式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输、供方送货</w:t>
            </w:r>
          </w:p>
        </w:tc>
      </w:tr>
      <w:tr>
        <w:trPr>
          <w:trHeight w:val="5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方式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凉干燥无虫害</w:t>
            </w:r>
          </w:p>
        </w:tc>
      </w:tr>
      <w:tr>
        <w:trPr>
          <w:trHeight w:val="5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准则或用途说明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4806.7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4806.8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4806.13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8946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要求，供应方提供产品检验报告及第三方型式检验报告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其他事宜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联系人及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魏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293604258/0936-59589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053" w:leader="none"/>
        </w:tabs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山丹县芋兴粉业有限责任公司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XcGJSymbol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MingLiU;XcGJSymbol" w:hAnsi="MingLiU;XcGJSymbol" w:eastAsia="MingLiU;XcGJSymbol" w:cs="MingLiU;XcGJSymbo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9:15Z</dcterms:created>
  <dc:creator>admin</dc:creator>
  <dc:description/>
  <dc:language>en-US</dc:language>
  <cp:lastModifiedBy>微微</cp:lastModifiedBy>
  <dcterms:modified xsi:type="dcterms:W3CDTF">2025-06-12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83CD6A20E4845ADBC4D840DF696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zNjQyM2E2MzMxZjUyZWQzMGQ0YTQxYWE3MmYxNGUiLCJ1c2VySWQiOiIyMzE3MDA2NTAifQ==</vt:lpwstr>
  </property>
</Properties>
</file>